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21.02.2017г.  №417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30" w:before="0" w:after="0"/>
        <w:jc w:val="center"/>
        <w:rPr/>
      </w:pPr>
      <w:r>
        <w:rPr/>
        <w:t>Лот3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юскинце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р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рп.1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рала Кузнец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корп.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щерского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. Георгия Сед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партизан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рп.2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 представитель ООО «УК МИР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Поморье», г. Архангельск, ул. Кировская, д.10, корп.2, оф. 3,                          ИНН 290127926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Мегаполис», г. Архангельск, ул. Советская, д. 44, ИНН 2901197885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ООО «УК МИР», __г. Архангельск, ул. Индустриальная д.8 ИНН 2901256795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ООО «Поморье»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заявке прошиты, пронумерованы, скреплены печатью и подписью. (48 стр.)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№ 1 единственного учредителя об учреждении ООО «Поморья» от 01.08.2016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26.12.2016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№ 2 единственного учредителя ООО «Поморья» от 12.10.2016, приказ № 3 от 13.10.20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3.04.2017 № 48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ООО «Управляющая компания Мегаполис»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заявке прошиты, пронумерованы, скреплены печатью и подписью. (24 л.)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9.06.2015 № 7/2015 общего собрания участников ООО «УК Мегаполис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каз от 18.07.2015 №1/18-07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13.04.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2.04.2017 № 985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ОО «УК МИР»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40 стр.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03.04.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внеочередного общего собрания учредителей от 15.03.2017, приказ об исполнении обязанностей директора от 15.03.201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2.04.2017 № 148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3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    Ермолина Е.С._____________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8 апреля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4-11T10:40:00Z</cp:lastPrinted>
  <dcterms:modified xsi:type="dcterms:W3CDTF">2017-04-18T11:30:00Z</dcterms:modified>
  <cp:revision>32</cp:revision>
  <dc:subject/>
  <dc:title/>
</cp:coreProperties>
</file>